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T C O P Y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3/15/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TCOPY procedure to copy the contents of one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apes on to another tape.  The output tape must alread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, and must have a valid external label.  Also, an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the output tape will be written over by the content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tap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OPY can be used to copy the following kinds of tapes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standard labeled to IBM standard labeled  (SL to SL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standard labeled to nonlabeled  (SL to NL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labeled to nonlabeled  (NL to NL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COPY cannot copy nonlabeled (NL) tapes to standard labeled (SL) tap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COPY, include the following command in your JCL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name  EXEC  TCOPY,VIN=iiiiii,VOUT=oooooo,DSN='first.data.set'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    LIN=labelin,LOUT=labelout,DENOUT=density,EXPDT=nnnn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iiii...is the volume serial number of the input tap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ooooo...is the volume serial number of the output tap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first.data.set'...is the name of the first data set on the inp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.  It must be enclosed in apostrophes.  If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labeled, simply make up a name consisting of the userid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r more qualifier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in...is the type of internal label on the input tape: LIN=S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BM standard labeled tapes, or LIN=NL for nonlabeled tap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is LIN=S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out...is the type of internal label on the output tape: LOUT=S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BM standard labeled tapes, or LOUT=NL for nonlabeled tap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is LOUT=S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nsity...is the number for the density of the output tape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OUT=3 for 1600 bits-per-inch tape, DENOUT=4 for 6250 bp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s.  The default is DENOUT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nnn... is the expiration date of the output tap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DT=99000.  EXPDT=98000 is required to copy onto a privat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know the name of the first data set on the input tap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the procedure TINFO as follow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name  EXEC  TINFO,VSN=vvvvvv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vvvvvv is the volume serial number of the tape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 from the job, and the first data set will be the first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after the title TAPE DATA SET INFORMATIO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o execute the VOLUP procedure before any job ste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ing a tape, or, starting 02/03/86, your job will be cancell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VOLUP, see SYS.MVS.UPDATE(VOLUP)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COPY, you will need TWO VOLUP requests, one for each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You want to copy the contents of a tape with a volser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3456 to a tape with a volser of ABCDEF, and you don't know the 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data set on tape 123456.  To find it out, you ru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at least the following two step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EXEC  VOLUP,VOLSER=123456,ACCESS=REA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2  EXEC  TINFO,VSN=12345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look down near the bottom of your job output (screen 3.8)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that the name of the first data set is, say, ASDFJK.MINE.DAT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this information in the tape copy job, which will contain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the three following step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EXEC  VOLUP,VOLSER=123456,ACCESS=REA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2  EXEC  VOLUP,VOLSER=ABCDEF,ACCESS=WRIT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3  EXEC  TCOPY,VIN=123456,VOUT=ABCDEF,DSN='ASDFJK.MINE.DATA'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external label on your output tape is ABCDEF, but the tap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is nonlabeled, step3 in the above example would look like thi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3  EXEC  TCOPY,VIN=123456,VOUT=ABCDEF,DSN=ASDFJK.MINE.DATA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    LOUT=N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volup request is granted, your tape will be copied.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